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0-09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Я.А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>
          <w:rStyle w:val="S1"/>
          <w:rFonts w:cs="yandex-sans;Times New Roman" w:ascii="yandex-sans;Times New Roman" w:hAnsi="yandex-sans;Times New Roman"/>
          <w:szCs w:val="24"/>
        </w:rPr>
        <w:t>Бабаянц Е.Е., Ильичёва П.А., Козловой М.В., Глен А.Н., Бабенко А.Г., Никифорова А.В., Ковалевой Л.Н., Толчеева М.Н. (по доверенности от президента АПМО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С.Г.И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Я.А.И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24.05.2017 г. в АПМО поступила жалоба С.Г.И. в отношении адвоката Я.А.И., в которой сообщается, что 23.06.2016 г. Советом АПМО по дисциплинарному производству, возбужденному по жалобе заявителя в отношении адвоката Я.А.И., к адвокату применена мера дисциплинарного воздействия в виде замечания. Решением Т. районного суда г. М. от 23.01.2017 г. с адвоката взысканы 110 000 рублей за неоказанные адвокатские услуги. Указанное решение суда вступило в законную силу, до настоящего времени адвокатом не исполняетс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соглашения об оказании юридической помощи № 4 от 13.01.2016 г. с приложениями к нему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исьма АПМО от 23.06.2016 г. № 1309 заявителю об объявлении адвокату Я.А.И. «замечания»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решения Т. районного суда г. М. от 23.01.2017 г. (на подписи судьи есть печать, отметки о вступлении в силу нет, копия выдана 23.04.2017 г.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 об обстоятельствах исполнения поручения, а также о том, что решение Т. районного суда от 23.01.2017 г. не вступило в законную силу и ему был восстановлен срок на апелляционное обжалование, но по данному решению был выдан исполнительный лист и с адвоката было взыскано 58 000 рублей. Адвокат сообщает, что исполнительное производство было приостановлено в связи с поданной им апелляционной жалобой, но заявитель не вернула адвокату взысканные денежные средств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объяснениям адвоката приложена копия определения Т. районного суда г. М. от 30.06.2017 г. о восстановлении Я.А.И. сроков на подачу апелляционной жалобы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Я.А.И. и заявитель С.Г.И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>, о времени и месте рассмотрения дисциплинарного производства извещ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длежащим образом, в связи с ч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ей, на основании п. 3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Комиссия неоднократно отмечала, что вышеуказанные требования законодательства об адвокатской деятельности распространяются не только на исполнение поручения доверителя, но и на оформление договорных отношений с доверителем, а также исполнение адвокатом обязательств перед доверителем, установленных вступившим в законную силу судебным актом (в частности, обязанности вернуть неотработанное вознаграждение)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едставленное заявителем решение Т. районного суда г. М. от 23.01.2017 г. в законную силу не вступило. Кроме того, </w:t>
      </w:r>
      <w:r>
        <w:rPr/>
        <w:t>определением Т. районного суда г. М. от 30.06.2017 г. адвокату Я.А.И. восстановлен срок на подачу апелляционной жалобы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Таким образом, в распоряжении Комиссии отсутствуют доказательства возникновения у адвоката обязанности по выплате доверителю 110 000 рублей. Произведённые должностными лицами ФССП РФ действия по принудительному взысканию присуждённой денежной суммы не является доказательством вступления решения суда в законную силу. Такие действия могут быть пересмотрены в рамках поворота исполнения судебного акта (ст. 443 ГПК РФ)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Я.А.И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го исполнения своих обязанностей перед доверителем С.Г.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2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8T09:36:00Z</dcterms:modified>
  <cp:revision>4</cp:revision>
  <dc:subject/>
  <dc:title>ЗАКЛЮЧЕНИЕ  КВАЛИФИКАЦИОННОЙ КОМИССИИ</dc:title>
</cp:coreProperties>
</file>